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ind w:left="720" w:hanging="0"/>
        <w:outlineLvl w:val="0"/>
        <w:rPr>
          <w:rFonts w:ascii="Arial" w:hAnsi="Arial" w:cs="Arial"/>
          <w:b/>
          <w:b/>
          <w:bCs/>
          <w:color w:val="333333"/>
          <w:sz w:val="36"/>
          <w:szCs w:val="36"/>
        </w:rPr>
      </w:pPr>
      <w:r>
        <w:rPr>
          <w:rFonts w:cs="Arial" w:ascii="Arial" w:hAnsi="Arial"/>
          <w:b/>
          <w:bCs/>
          <w:color w:val="333333"/>
          <w:sz w:val="36"/>
          <w:szCs w:val="36"/>
        </w:rPr>
        <w:t>Publications</w:t>
      </w:r>
    </w:p>
    <w:p>
      <w:pPr>
        <w:pStyle w:val="NormalWeb"/>
        <w:numPr>
          <w:ilvl w:val="0"/>
          <w:numId w:val="0"/>
        </w:numPr>
        <w:ind w:left="720" w:hanging="0"/>
        <w:outlineLvl w:val="0"/>
        <w:rPr>
          <w:rFonts w:ascii="Arial" w:hAnsi="Arial" w:cs="Arial"/>
          <w:bCs/>
          <w:sz w:val="27"/>
          <w:szCs w:val="27"/>
        </w:rPr>
      </w:pPr>
      <w:r>
        <w:rPr>
          <w:rFonts w:cs="Arial" w:ascii="Arial" w:hAnsi="Arial"/>
          <w:bCs/>
          <w:sz w:val="27"/>
          <w:szCs w:val="27"/>
        </w:rPr>
        <w:t xml:space="preserve">RECENT PUBLICATIONS </w:t>
      </w:r>
    </w:p>
    <w:p>
      <w:pPr>
        <w:pStyle w:val="Normal"/>
        <w:spacing w:lineRule="auto" w:line="360"/>
        <w:rPr>
          <w:rFonts w:ascii="Arial" w:hAnsi="Arial" w:cs="Arial"/>
          <w:b/>
          <w:b/>
          <w:bCs/>
          <w:sz w:val="27"/>
          <w:szCs w:val="27"/>
        </w:rPr>
      </w:pPr>
      <w:r>
        <w:rPr>
          <w:rFonts w:cs="Arial" w:ascii="Arial" w:hAnsi="Arial"/>
          <w:b/>
          <w:bCs/>
          <w:sz w:val="27"/>
          <w:szCs w:val="27"/>
        </w:rPr>
      </w:r>
    </w:p>
    <w:p>
      <w:pPr>
        <w:pStyle w:val="Normal"/>
        <w:spacing w:lineRule="auto" w:line="360"/>
        <w:ind w:left="720" w:hanging="0"/>
        <w:rPr>
          <w:rFonts w:ascii="Arial" w:hAnsi="Arial" w:cs="Arial"/>
          <w:b/>
          <w:b/>
        </w:rPr>
      </w:pPr>
      <w:r>
        <w:rPr>
          <w:rFonts w:cs="Arial" w:ascii="Arial" w:hAnsi="Arial"/>
          <w:b/>
        </w:rPr>
        <w:t>Books &amp; Editing</w:t>
      </w:r>
    </w:p>
    <w:p>
      <w:pPr>
        <w:pStyle w:val="Normal"/>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ISE An Overview of the Detailing and Specifying of Masonry Construction. 2019</w:t>
      </w:r>
    </w:p>
    <w:p>
      <w:pPr>
        <w:pStyle w:val="Normal"/>
        <w:numPr>
          <w:ilvl w:val="0"/>
          <w:numId w:val="3"/>
        </w:numPr>
        <w:spacing w:lineRule="auto" w:line="360"/>
        <w:rPr>
          <w:rFonts w:ascii="Arial" w:hAnsi="Arial" w:cs="Arial"/>
        </w:rPr>
      </w:pPr>
      <w:r>
        <w:rPr>
          <w:rFonts w:cs="Arial" w:ascii="Arial" w:hAnsi="Arial"/>
        </w:rPr>
        <w:t>ISE Manual for the design of plain masonry in building structures to Eurocode 6.  2018</w:t>
      </w:r>
    </w:p>
    <w:p>
      <w:pPr>
        <w:pStyle w:val="Normal"/>
        <w:numPr>
          <w:ilvl w:val="0"/>
          <w:numId w:val="3"/>
        </w:numPr>
        <w:spacing w:lineRule="auto" w:line="360"/>
        <w:jc w:val="both"/>
        <w:rPr>
          <w:rFonts w:ascii="Arial" w:hAnsi="Arial" w:cs="Arial"/>
        </w:rPr>
      </w:pPr>
      <w:r>
        <w:rPr>
          <w:rFonts w:cs="Arial" w:ascii="Arial" w:hAnsi="Arial"/>
        </w:rPr>
        <w:t>BSI Essential Guide to Eurocodes Transition.  2010</w:t>
      </w:r>
    </w:p>
    <w:p>
      <w:pPr>
        <w:pStyle w:val="Normal"/>
        <w:numPr>
          <w:ilvl w:val="0"/>
          <w:numId w:val="3"/>
        </w:numPr>
        <w:spacing w:lineRule="auto" w:line="360"/>
        <w:jc w:val="both"/>
        <w:rPr>
          <w:rFonts w:ascii="Arial" w:hAnsi="Arial" w:cs="Arial"/>
        </w:rPr>
      </w:pPr>
      <w:r>
        <w:rPr>
          <w:rFonts w:cs="Arial" w:ascii="Arial" w:hAnsi="Arial"/>
        </w:rPr>
        <w:t>BSI Extracts from the Structural Eurocodes for Students of Structural Design.  2010</w:t>
      </w:r>
    </w:p>
    <w:p>
      <w:pPr>
        <w:pStyle w:val="Normal"/>
        <w:spacing w:lineRule="auto" w:line="360"/>
        <w:ind w:left="1440" w:hanging="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Papers</w:t>
      </w:r>
    </w:p>
    <w:p>
      <w:pPr>
        <w:pStyle w:val="Normal"/>
        <w:numPr>
          <w:ilvl w:val="0"/>
          <w:numId w:val="2"/>
        </w:numPr>
        <w:spacing w:lineRule="auto" w:line="360"/>
        <w:rPr>
          <w:rFonts w:ascii="Arial" w:hAnsi="Arial" w:cs="Arial"/>
          <w:bCs/>
        </w:rPr>
      </w:pPr>
      <w:r>
        <w:rPr>
          <w:rFonts w:cs="Arial" w:ascii="Arial" w:hAnsi="Arial"/>
          <w:bCs/>
        </w:rPr>
        <w:t>The Structural Engineer “Modern masonry construction”. 2019</w:t>
      </w:r>
    </w:p>
    <w:p>
      <w:pPr>
        <w:pStyle w:val="Normal"/>
        <w:numPr>
          <w:ilvl w:val="0"/>
          <w:numId w:val="2"/>
        </w:numPr>
        <w:autoSpaceDE w:val="false"/>
        <w:rPr>
          <w:rFonts w:ascii="Trebuchet MS" w:hAnsi="Trebuchet MS" w:cs="Arial"/>
        </w:rPr>
      </w:pPr>
      <w:r>
        <w:rPr>
          <w:rFonts w:cs="Arial" w:ascii="Arial" w:hAnsi="Arial"/>
        </w:rPr>
        <w:t>ROBERTS, J.J. &amp; FUDGE, C. The design of storey height elements for the inner leaf of masonry cavity walls.</w:t>
      </w:r>
      <w:r>
        <w:rPr>
          <w:color w:val="00499A"/>
          <w:sz w:val="33"/>
          <w:szCs w:val="33"/>
        </w:rPr>
        <w:t xml:space="preserve"> </w:t>
      </w:r>
      <w:r>
        <w:rPr>
          <w:rFonts w:cs="Trebuchet MS" w:ascii="Trebuchet MS" w:hAnsi="Trebuchet MS"/>
        </w:rPr>
        <w:t>6th International Conference on Autoclaved Aerated Concrete. 2018</w:t>
      </w:r>
    </w:p>
    <w:p>
      <w:pPr>
        <w:pStyle w:val="Normal"/>
        <w:numPr>
          <w:ilvl w:val="0"/>
          <w:numId w:val="2"/>
        </w:numPr>
        <w:autoSpaceDE w:val="false"/>
        <w:rPr>
          <w:rFonts w:ascii="Trebuchet MS" w:hAnsi="Trebuchet MS" w:cs="Trebuchet MS"/>
        </w:rPr>
      </w:pPr>
      <w:r>
        <w:rPr>
          <w:rFonts w:cs="Trebuchet MS" w:ascii="Trebuchet MS" w:hAnsi="Trebuchet MS"/>
        </w:rPr>
        <w:t>Requirements for Execution Classes. Paper presented at the16</w:t>
      </w:r>
      <w:r>
        <w:rPr>
          <w:rFonts w:cs="Trebuchet MS" w:ascii="Trebuchet MS" w:hAnsi="Trebuchet MS"/>
          <w:sz w:val="16"/>
          <w:szCs w:val="16"/>
        </w:rPr>
        <w:t xml:space="preserve">th </w:t>
      </w:r>
      <w:r>
        <w:rPr>
          <w:rFonts w:cs="Trebuchet MS" w:ascii="Trebuchet MS" w:hAnsi="Trebuchet MS"/>
        </w:rPr>
        <w:t>International Brick and Block Masonry Conference, Padua, 2016.</w:t>
      </w:r>
    </w:p>
    <w:p>
      <w:pPr>
        <w:pStyle w:val="Normal"/>
        <w:numPr>
          <w:ilvl w:val="0"/>
          <w:numId w:val="2"/>
        </w:numPr>
        <w:rPr>
          <w:rFonts w:ascii="Arial" w:hAnsi="Arial" w:cs="Arial"/>
        </w:rPr>
      </w:pPr>
      <w:r>
        <w:rPr>
          <w:rFonts w:cs="Arial" w:ascii="Arial" w:hAnsi="Arial"/>
        </w:rPr>
        <w:t>Development of design guidance for reinforced masonry in the UK. 12</w:t>
      </w:r>
      <w:r>
        <w:rPr>
          <w:rFonts w:cs="Arial" w:ascii="Arial" w:hAnsi="Arial"/>
          <w:vertAlign w:val="superscript"/>
        </w:rPr>
        <w:t>th</w:t>
      </w:r>
      <w:r>
        <w:rPr>
          <w:rFonts w:cs="Arial" w:ascii="Arial" w:hAnsi="Arial"/>
        </w:rPr>
        <w:t xml:space="preserve"> Canadian masonry conference. 2013.</w:t>
      </w:r>
    </w:p>
    <w:p>
      <w:pPr>
        <w:pStyle w:val="Normal"/>
        <w:numPr>
          <w:ilvl w:val="0"/>
          <w:numId w:val="2"/>
        </w:numPr>
        <w:spacing w:lineRule="auto" w:line="360"/>
        <w:rPr>
          <w:rFonts w:ascii="Arial" w:hAnsi="Arial" w:cs="Arial"/>
          <w:bCs/>
        </w:rPr>
      </w:pPr>
      <w:r>
        <w:rPr>
          <w:rFonts w:cs="Arial" w:ascii="Arial" w:hAnsi="Arial"/>
          <w:bCs/>
        </w:rPr>
        <w:t>The revision of EN 1996-2. IB</w:t>
      </w:r>
      <w:r>
        <w:rPr>
          <w:rFonts w:cs="Arial" w:ascii="Arial" w:hAnsi="Arial"/>
          <w:bCs/>
          <w:vertAlign w:val="superscript"/>
        </w:rPr>
        <w:t>2</w:t>
      </w:r>
      <w:r>
        <w:rPr>
          <w:rFonts w:cs="Arial" w:ascii="Arial" w:hAnsi="Arial"/>
          <w:bCs/>
        </w:rPr>
        <w:t>MAC, July 2020.</w:t>
      </w:r>
    </w:p>
    <w:p>
      <w:pPr>
        <w:pStyle w:val="Normal"/>
        <w:ind w:left="1440" w:hanging="0"/>
        <w:rPr>
          <w:rFonts w:ascii="Arial" w:hAnsi="Arial" w:cs="Arial"/>
          <w:bCs/>
        </w:rPr>
      </w:pPr>
      <w:r>
        <w:rPr>
          <w:rFonts w:cs="Arial" w:ascii="Arial" w:hAnsi="Arial"/>
          <w:bCs/>
        </w:rPr>
      </w:r>
    </w:p>
    <w:p>
      <w:pPr>
        <w:pStyle w:val="Normal"/>
        <w:spacing w:lineRule="auto" w:line="360"/>
        <w:ind w:left="1440" w:hanging="0"/>
        <w:rPr>
          <w:rFonts w:ascii="Arial" w:hAnsi="Arial" w:cs="Arial"/>
        </w:rPr>
      </w:pPr>
      <w:r>
        <w:rPr>
          <w:rFonts w:cs="Arial" w:ascii="Arial" w:hAnsi="Arial"/>
        </w:rPr>
      </w:r>
    </w:p>
    <w:p>
      <w:pPr>
        <w:pStyle w:val="Normal"/>
        <w:ind w:left="720" w:hanging="0"/>
        <w:rPr>
          <w:rFonts w:ascii="Arial" w:hAnsi="Arial" w:cs="Arial"/>
        </w:rPr>
      </w:pPr>
      <w:hyperlink r:id="rId2">
        <w:r>
          <w:rPr>
            <w:rStyle w:val="InternetLink"/>
            <w:rFonts w:cs="Arial" w:ascii="Arial" w:hAnsi="Arial"/>
          </w:rPr>
          <w:t>Back to home page</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b/>
        </w:rPr>
        <w:t>PUBLISHED WORK – COMPLETE LIST</w:t>
      </w:r>
    </w:p>
    <w:p>
      <w:pPr>
        <w:pStyle w:val="Normal"/>
        <w:rPr>
          <w:rFonts w:ascii="Arial" w:hAnsi="Arial" w:cs="Arial"/>
        </w:rPr>
      </w:pPr>
      <w:r>
        <w:rPr>
          <w:rFonts w:cs="Arial" w:ascii="Arial" w:hAnsi="Arial"/>
        </w:rPr>
      </w:r>
    </w:p>
    <w:p>
      <w:pPr>
        <w:pStyle w:val="P7"/>
        <w:tabs>
          <w:tab w:val="left" w:pos="720" w:leader="none"/>
        </w:tabs>
        <w:spacing w:lineRule="exact" w:line="280"/>
        <w:ind w:left="720" w:hanging="0"/>
        <w:rPr>
          <w:rFonts w:ascii="Arial" w:hAnsi="Arial" w:cs="Arial"/>
          <w:sz w:val="22"/>
          <w:lang w:val="en-GB"/>
        </w:rPr>
      </w:pPr>
      <w:r>
        <w:rPr>
          <w:rFonts w:eastAsia="Arial" w:cs="Arial" w:ascii="Arial" w:hAnsi="Arial"/>
        </w:rPr>
        <w:t xml:space="preserve"> </w:t>
      </w:r>
      <w:r>
        <w:rPr>
          <w:rFonts w:cs="Arial" w:ascii="Arial" w:hAnsi="Arial"/>
          <w:sz w:val="22"/>
          <w:lang w:val="en-GB"/>
        </w:rPr>
        <w:t xml:space="preserve">He is </w:t>
      </w:r>
      <w:r>
        <w:rPr>
          <w:rFonts w:cs="Arial" w:ascii="Arial" w:hAnsi="Arial"/>
          <w:i/>
          <w:lang w:val="en-GB"/>
        </w:rPr>
        <w:t xml:space="preserve">co-author of </w:t>
      </w:r>
      <w:r>
        <w:rPr>
          <w:rFonts w:cs="Arial" w:ascii="Arial" w:hAnsi="Arial"/>
          <w:sz w:val="22"/>
          <w:lang w:val="en-GB"/>
        </w:rPr>
        <w:t xml:space="preserve">the </w:t>
      </w:r>
      <w:r>
        <w:rPr>
          <w:rFonts w:cs="Arial" w:ascii="Arial" w:hAnsi="Arial"/>
          <w:i/>
          <w:lang w:val="en-GB"/>
        </w:rPr>
        <w:t xml:space="preserve">Concrete Masonry Designer's Handbook, </w:t>
      </w:r>
      <w:r>
        <w:rPr>
          <w:rFonts w:cs="Arial" w:ascii="Arial" w:hAnsi="Arial"/>
          <w:sz w:val="22"/>
          <w:lang w:val="en-GB"/>
        </w:rPr>
        <w:t xml:space="preserve">the </w:t>
      </w:r>
      <w:r>
        <w:rPr>
          <w:rFonts w:cs="Arial" w:ascii="Arial" w:hAnsi="Arial"/>
          <w:i/>
          <w:lang w:val="en-GB"/>
        </w:rPr>
        <w:t xml:space="preserve">Handbook to BS S628 Part </w:t>
      </w:r>
      <w:r>
        <w:rPr>
          <w:rFonts w:cs="Arial" w:ascii="Arial" w:hAnsi="Arial"/>
          <w:sz w:val="22"/>
          <w:lang w:val="en-GB"/>
        </w:rPr>
        <w:t xml:space="preserve">2, </w:t>
      </w:r>
      <w:r>
        <w:rPr>
          <w:rFonts w:cs="Arial" w:ascii="Arial" w:hAnsi="Arial"/>
          <w:i/>
          <w:lang w:val="en-GB"/>
        </w:rPr>
        <w:t xml:space="preserve">Efficient Masonry Housebuilding Design Approach, Efficient Masonry Housebuilding Detailing Approach, </w:t>
      </w:r>
      <w:r>
        <w:rPr>
          <w:rFonts w:cs="Arial" w:ascii="Arial" w:hAnsi="Arial"/>
          <w:sz w:val="22"/>
          <w:lang w:val="en-GB"/>
        </w:rPr>
        <w:t xml:space="preserve">the </w:t>
      </w:r>
      <w:r>
        <w:rPr>
          <w:rFonts w:cs="Arial" w:ascii="Arial" w:hAnsi="Arial"/>
          <w:i/>
          <w:lang w:val="en-GB"/>
        </w:rPr>
        <w:t xml:space="preserve">Design Guide for Eurocode 6 and the </w:t>
      </w:r>
      <w:r>
        <w:rPr>
          <w:rFonts w:cs="Arial" w:ascii="Arial" w:hAnsi="Arial"/>
          <w:i/>
        </w:rPr>
        <w:t>Students’ Guide to the Eurocodes.</w:t>
      </w:r>
    </w:p>
    <w:p>
      <w:pPr>
        <w:pStyle w:val="Normal"/>
        <w:spacing w:lineRule="auto" w:line="360"/>
        <w:ind w:left="720" w:hanging="0"/>
        <w:rPr>
          <w:rFonts w:ascii="Arial" w:hAnsi="Arial" w:cs="Arial"/>
          <w:b/>
          <w:b/>
          <w:sz w:val="22"/>
          <w:lang w:val="en-GB"/>
        </w:rPr>
      </w:pPr>
      <w:r>
        <w:rPr>
          <w:rFonts w:cs="Arial" w:ascii="Arial" w:hAnsi="Arial"/>
          <w:b/>
          <w:sz w:val="22"/>
          <w:lang w:val="en-GB"/>
        </w:rPr>
      </w:r>
    </w:p>
    <w:p>
      <w:pPr>
        <w:pStyle w:val="Normal"/>
        <w:spacing w:lineRule="auto" w:line="360"/>
        <w:ind w:left="720" w:hanging="0"/>
        <w:rPr>
          <w:rFonts w:ascii="Arial" w:hAnsi="Arial" w:cs="Arial"/>
        </w:rPr>
      </w:pPr>
      <w:r>
        <w:rPr>
          <w:rFonts w:cs="Arial" w:ascii="Arial" w:hAnsi="Arial"/>
          <w:b/>
        </w:rPr>
        <w:t>PUBLISHED WORK – Professor John Robert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  ROBERTS, J.J.  A survey of recent research on the crazing of concrete.  London, Cement and Concrete Association.</w:t>
      </w:r>
    </w:p>
    <w:p>
      <w:pPr>
        <w:pStyle w:val="Normal"/>
        <w:spacing w:lineRule="auto" w:line="360"/>
        <w:ind w:left="720" w:hanging="0"/>
        <w:rPr>
          <w:rFonts w:ascii="Arial" w:hAnsi="Arial" w:cs="Arial"/>
        </w:rPr>
      </w:pPr>
      <w:r>
        <w:rPr>
          <w:rFonts w:cs="Arial" w:ascii="Arial" w:hAnsi="Arial"/>
        </w:rPr>
        <w:t>July 1970.  10pp.</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  ROBERTS, J.J.  Control testing techniques for loadbearing    concrete blockwork. London, Cement and Concrete Association.  December 1971. ITN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  ROBERTS, J.J.  A survey of literature relating to the    properties and use of concrete blocks. London, Cement and    Concrete Association. April 1972. Publication 42.467.</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  ROBERTS, J.J.  The effect of different test procedures upon  the indicated strength of concrete blocks in compression.     London, Magazine of Concrete Research. June 1973. Vol.25, No.83.  pp.87-9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  ROBERTS, J.J.  The performance of concrete block compression  testing machines as assessed by the Foote proving device.    London, Cement and Concrete Association. January 1973.     Publication 42.47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6  ROBERTS, J.J.  The crazing of Concrete. London, Cement and   Concrete Association. 1973. 19pp. Publication 42.48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7  ROBERTS, J.J.  A supplementary literature list relating to the  properties and use of concrete blocks. London, Cement and    Concrete Association. May 1974. Publication 42.49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8  ROBERTS, J.J.  Specification for a machine for testing    concrete blocks in compression. October 1974. Publication 42.49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9  ROBERTS, J.J.  The behaviour of vertically reinforced concrete blockwork subject to lateral loading.  London, Cement and    Concrete Association. February 1975. Publication 42.50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0 ROBERTS, J.J.  The crazing of concrete. Proceedings of the   Inter-Association Colloquium on the Behaviour in Service of    Concrete Structures. Liege. 4 June 1975. pp.529-53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1 ROBERTS, J.J.  The effect upon the indicated strength of    concrete blocks in compression of replacing mortar with board capping. Calgary, Proceedings of the First Canadian Masonry Symposium. 7-10 June 197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2 ROBERTS, J.J.  Behaviour of vertically reinforced concrete   blockwork subject to lateral loading. Calgary, Proceedings of the First Canadian Masonry Symposium. 7-10 June 1976.257-27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3 CRANSTON, W.B. &amp; ROBERTS, J.J.  The structural behaviour of  concrete masonry - reinforced and unreinforced. Structural Engineer.  Vol.54, No.11. November 976. pp.423-43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4 ROBERTS, J.J.  The crazing of concrete made with white cement. Wexham Springs, Cement and Concrete Association.  1978.  15pp.  Publication 42.52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15 ROBERTS, J.J.  Concrete blockwork in housing.  Wexham Springs, Cement and Concrete Association.  1978.  23pp.  PP/20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6 ROBERTS, J.J.  The development of a technique for investigating the durability of reinforcing steel in reinforced blockwork. Proceedings of the North American Masonry Conference.  August 1978. pp.201 to 21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7 ROBERTS, J.J.  Rain penetration problems with concrete    blockwork. Wexham Springs, Cement and Concrete Association.     1979. 9pp. PP/235. Society of Chemical Industry. "Rain    Penetration into Buildings". 1 March 197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8 ROBERTS, J.J.  Recent research on reinforced concrete    blockwork. Wexham Springs, Cement and Concrete Association.    1979. 18pp. PP/230. Proceedings of BCS/ISE/C&amp;CA Symposium on C.P.111: The next stage, London. 23 May 197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19 ROBERTS, J.J.  The external insulation of buildings. Wexham  Springs, Cement and Concrete Association. 1979. 10pp. PP/226.  Proceedings of Second International CIB Symposium on energy conservation in the built environment.  Copenhagen.  </w:t>
      </w:r>
    </w:p>
    <w:p>
      <w:pPr>
        <w:pStyle w:val="Normal"/>
        <w:spacing w:lineRule="auto" w:line="360"/>
        <w:ind w:left="720" w:hanging="0"/>
        <w:rPr>
          <w:rFonts w:ascii="Arial" w:hAnsi="Arial" w:cs="Arial"/>
        </w:rPr>
      </w:pPr>
      <w:r>
        <w:rPr>
          <w:rFonts w:cs="Arial" w:ascii="Arial" w:hAnsi="Arial"/>
        </w:rPr>
        <w:t>28 May-1 June 197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0 ROBERTS, J.J.  TOVEY, A.K.  New thermal regulations.  Part FF:  Masonry and Concrete Components. Wexham Springs, Cement and    Concrete Association. 1979. 10pp. Reprint 3/7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1 ROBERTS, J.J.  Wall construction.  Building Technology and   Management.  Vol.18, No.4. April 1980. pp.33-3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2 TOVEY, A.K.  ROBERTS, J.J.  Interim design guide for    reinforced concrete blockwork subject to lateral loading    only (Interim Technical Note 6). Wexham Springs, Cement and Concrete Association. 1980. 44pp. ITN 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3 ROBERTS, J.J.  Further work on the behaviour of reinforced   concrete blockwork subject to lateral loading. Wexham Springs, Cement and Concrete Association. 1980. 43pp. Publication 42.531.</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4 ROBERTS, J.J.  The use of concrete masonry in housing in the  United Kingdom.  Wexham Springs, Cement and Concrete Association.  1980. 19pp. PP/226. Proceedings of Second Canadian Masonry     Symposium, Carleton University, Ottawa. 9-11 June 198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5 ROBERTS, J.J.  Further work on the behaviour of reinforced concrete blockwork subject to lateral loading. International Journal of Masonry Construction. Vol.2, No.1. 1981.  pp.26-3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6 ROBERTS, J.J.  The development of an electrical-resistance technique for assessing the durability of reinforcing steel in reinforced concrete blockwork. Wexham Springs, Cement and Concrete Association. 1980. 19pp. Publication 42.532. International Journal of Masonry Construction. Vol.1, No.3.  1981. pp.82-8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7 ROBERTS, J.J.  EDGELL, G.J.  Approach to bending.  Wexham Springs, Cement and Concrete Association. 1981. 5pp. PP/29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8 ROBERTS, J.J.  Interim results from an investigation of the  durability of reinforcing steel in reinforced concrete blockwork.  Wexham Springs, Cement and Concrete Association. 1981. 7pp.    PP/28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29 ROBERTS, J.J.  EDGELL, G.J.  The approach to bending.  London, Institution of Structural Engineers.  Proceedings of Symposium:  Reinforced and Prestressed Masonry. 1981. pp.12-1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0 ROBERTS, J.J.  Thermal insulation of masonry walling to meet part F of the building regulations. Wexham Springs, Cement and Concrete Association. 1981. 6pp. Publication 48.05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1 ROBERTS, J.J.  The new limit state design code for reinforced masonry and its applicability to earthquake construction.    Wexham Springs, Cement and Concrete Association. 1982. 10pp.    PP/32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2 ROBERTS, J.J.  Interim results from an investigation of the  durability of reinforcing steel in reinforced concrete blockwork. London, Institution of Structural Engineers. Reinforced and    prestressed masonry, Proceedings of Symposium. 1981. pp.67-7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3 ROBERTS, J.J.  External Insulation. Public Authorities Handbook. 1982. pp.161-17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4 ROBERTS, J.J., TOVEY, A.K., CRANSTON, W.B. and BEEBY, A.W. Concrete masonry designers handbook.    Viewpoint publication. London, Palladian Publications Ltd.  1983.  pp.7-3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5 ROBERTS, J.J.  Concrete masonry.  Wexham Springs, Cement and Concrete Association. 1983. 15pp. PP/366. Proceedings of ISE 75th Anniversary Meeting, Huddersfield, 12 October 198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6 ROBERTS, J.J.  Efficient masonry housebuilding. Wexham Springs, Cement and Concrete Association. 1983. 5pp. PP/373.  The Surveyor, 26 January 198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7 ANDERSON, W.E.  ROBERTS, J.J.   Efficient masonry house design. Wexham Springs, Cement and Concrete Association. 1983.  9pp. PP/387. Architects' Journal, 8 February 1984. (Reprint 3/8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8 ANDERSON, W.E.  ROBERTS, J.J.  WATT, P.  Efficient masonry   housebuilding - Design approach. London, Cement and Concrete    Association. 1985. 213pp.</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39 ROBERTS, J.J.  Introducing Efficient masonry housebuilding.  Building. 7 July 1985. pp72&amp;73. PP/411.</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0 ROBERTS, J.J.  Reinforced concrete masonry.  Wexham Springs,  Cement and Concrete Association. 1985. 4pp. PP/410. BSI Seminar on BS 5628 : Parts 1, 2 and 3. 8 May 198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1 ROBERTS, J.J. et al.  Handbook to BS 5628: Part 2 (Viewpoint  Publication 13.028). London, Palladian Publications Ltd. 198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2 TOVEY, A.K.  ROBERTS, J.J.  Double leaf concrete blockwork.  London, Architects' Journal.</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43 ROBERTS, J.J.  TOVEY, A.K.  New thermal regulations : Part FF. Masonry and concrete components.  London, Architects' Journal.</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4 ROBERTS, J.J.  External insulation: Improving dwelling walls. London, Architects' Journal.</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45 ROBERTS, J.J.  Efficient masonry housebuilding.  Society of Chief Quantity Surveyors in Local Government Yearbook, 198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6 ROBERTS, J.J.  WATT, P.  Efficient masonry housebuilding.    Proceedings of 4th Canadian Masonry Symposium, 2-4 June 1986,   Fredericton, New Brunswick.  (PP/44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47 ROBERTS, J.J.  WATT, P.  Efficient masonry housebuilding.    Proceedings of 10th CIB Congress, Washington, 21-26 September 1986. (PP/44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8 ROBERTS, J.J.  Reinforced and prestressed masonry. Concrete,  July 1986. (PP/45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49 ROBERTS, J.J. &amp; TOVEY, A.K. Better utilization of space in housing. Paper presented at the British Masonry Society Conference, London, 4 &amp; 5 April 199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0 ROBERTS, J.J. &amp; JONES, A.M. Efficient masonry housebuilding -a framework for quality and innovation. Paper presented at the British Masonry Society Conference, 4 &amp; 5 April 1990.</w:t>
      </w:r>
    </w:p>
    <w:p>
      <w:pPr>
        <w:pStyle w:val="Normal"/>
        <w:spacing w:lineRule="auto" w:line="360"/>
        <w:ind w:left="720" w:hanging="0"/>
        <w:rPr>
          <w:rFonts w:ascii="Arial" w:hAnsi="Arial" w:cs="Arial"/>
        </w:rPr>
      </w:pPr>
      <w:r>
        <w:rPr>
          <w:rFonts w:cs="Arial" w:ascii="Arial" w:hAnsi="Arial"/>
        </w:rPr>
        <w:t>Also published in Masonry International, Vol 4, No 2, 36-74, 1990 pp 36-3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1 ROBERTS, J.J. The teaching of civil and structural engineering at Kingston Polytechnic. London. The Structural Engineer. Volume 68. No.8. 17 April 199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2 ROBERTS, J.J. Concrete Masonry Units - A review of the work of CEN TC125/WG1 Task Groups 3, 4 and 5. Paper presented at the British Masonry Society Conference on European Standards, 17 October 1990, London.</w:t>
      </w:r>
    </w:p>
    <w:p>
      <w:pPr>
        <w:pStyle w:val="Normal"/>
        <w:spacing w:lineRule="auto" w:line="360"/>
        <w:ind w:left="720" w:hanging="0"/>
        <w:rPr>
          <w:rFonts w:ascii="Arial" w:hAnsi="Arial" w:cs="Arial"/>
        </w:rPr>
      </w:pPr>
      <w:r>
        <w:rPr>
          <w:rFonts w:cs="Arial" w:ascii="Arial" w:hAnsi="Arial"/>
        </w:rPr>
        <w:t>Also published in Masonry International, Vol 4, No 3, 75-98,1991 pp 82-8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3 TOVEY A.K. &amp; ROBERTS J.J. Efficient Masonry Housebuilding - Detailing Approach. Wexham Springs. British Cement Association.</w:t>
      </w:r>
    </w:p>
    <w:p>
      <w:pPr>
        <w:pStyle w:val="Normal"/>
        <w:spacing w:lineRule="auto" w:line="360"/>
        <w:ind w:left="720" w:hanging="0"/>
        <w:rPr/>
      </w:pPr>
      <w:r>
        <w:rPr>
          <w:rFonts w:cs="Arial" w:ascii="Arial" w:hAnsi="Arial"/>
        </w:rPr>
        <w:t>Publication 48.054. 199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4 ROBERTS J.J. The work of CEN TC125/WG1 Task Group 4 - Autoclaved Aerated Concrete Units. Proceedings of the ninth IBMAC conference Berlin. October 1991.</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5 ROBERTS J.J. A preliminary assessment of the design of basement walls. Wexham Springs, British Cement Association, 1991. Publication C/11.</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56 ROBERTS J.J. Masonry sets thermal standard. Siteplan, November 1991.</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57 ROBERTS, J.J. &amp; TOVEY, A.K. Better utilization of space in housing. Masonry International, Vol 5, No 3, 60-62, 199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8 ROBERTS J.J. The Shear Behaviour of Reinforced Concrete Blockwork Beams</w:t>
        <w:tab/>
      </w:r>
    </w:p>
    <w:p>
      <w:pPr>
        <w:pStyle w:val="Normal"/>
        <w:spacing w:lineRule="auto" w:line="360"/>
        <w:ind w:left="720" w:hanging="0"/>
        <w:rPr>
          <w:rFonts w:ascii="Arial" w:hAnsi="Arial" w:cs="Arial"/>
        </w:rPr>
      </w:pPr>
      <w:r>
        <w:rPr>
          <w:rFonts w:cs="Arial" w:ascii="Arial" w:hAnsi="Arial"/>
        </w:rPr>
        <w:t>Proceedings of the Third International Masonry Conference, British Masonry Society, London, October 199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9 ROBERTS J.J. The Influence of  Design on Buildability. British Masonry Society Conference, London, May 199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60 ROBERTS J.J.  Solid walls versus Cavity Walls. Proceedings of the British Masonry Society.  No 5, May 1993. pp31-34. ISSN 0950-961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61 LI S, FRIED A.N., ROBERTS J.J. Analysis of Shear Strength for Reinforced Concrete Blockwork Beams. Tenth International Brick/Block Masonry Conference. Calgary, July 5-7 199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62 LI S, FRIED A.N., ROBERTS J.J. Deflection analysis of reinforced concrete beams. Seventh Canadian Nasonry Symposium. McMasters University, Hamilton, Canada. June 199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63 ROBERTS J.J., HARRIS A.J. &amp; WILLIAMS S.G.O. The assessment of Earth Loads on Masonry Basement Walls. Proceedings of  the Fourth International Masonry Conference. London. October 1995.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64 ROBERTS J.J., FRIED A.N., LAW D.W. &amp; AVIRAM D.P. Optimisation of the Guarded Hot Box as a method of Measuring the Thermal Transmittance of Masonry Walls. Proceedings of  the Fourth International Masonry Conference. London. October 1995.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65 LI S, FRIED A.N. &amp; ROBERTS J.J. Cracking of Brickwork Shear Walls. Proceedings of  the Fourth International Masonry Conference. London. October 1995.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66 ROBERTS J.J. Engineering Education in the U.K.- Linkage with industry. Proceedings of the International Colloquium on University-Industry-Government cooperation in quality engineering and technology education for Southeast Asia in the 21st century. Thailand, Suranaree University of Technology, July 1995 pp113-117.</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67 AVIRAM D.P, FRIED A.N. &amp; ROBERTS J.J. Determination of cavity wall heat transfer properties with the aid of the guarded hot box. Third Symposium on Testing and Environmental matters. Stoke on Trent, 12&amp;13 November 1996. British Masonry Society.</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68 AVIRAM D.P, FRIED A.N. &amp; ROBERTS J.J. The Thermal Properties of a partitioned cavity wall - A comparative experimental study. Proceedings of the IBMAC conference, Shanghi, October 1997.</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69 HASELTINE B.A, ROBERTS J.J, ET AL. Eurocode for Masonry, ENV 1996-1-1: Guidance and worked examples. British Masonry Society, November 1997. ISSN 1460-690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70 FRIED A.N. &amp; ROBERTS J.J. Evaluating the design of unreinforced walls subject to lateral loading according to European and British practice. Paper to be presented at the Canadian Masonry Conference, June 199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71 ROBERTS J.J. A review of recent masonry research and its relationship to the Masonry 2007 innovation and research strategy.  Masonry International. Vol 12, No2, 39-78 1998   ISSN 0950-2289. p 39-4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72 ROBERTS J.J. Sustainable Masonry Construction.  Proceedings of the British Masonry Society No 8 October 1998. ISSN 0950-9615. P 1-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73 YOOL, A., ROBERTS J.J. &amp; FRIED A.N. Evaluation of the effect of mortar type and brick suction on durability and shrinkage performance of mortar. Proceedings of the British Masonry Society No 8 October 1998. ISSN 0950-9615. P 112-118.</w:t>
      </w:r>
    </w:p>
    <w:p>
      <w:pPr>
        <w:pStyle w:val="Normal"/>
        <w:spacing w:lineRule="auto" w:line="360"/>
        <w:ind w:left="720" w:hanging="0"/>
        <w:rPr>
          <w:rFonts w:ascii="Arial" w:hAnsi="Arial" w:cs="Arial"/>
        </w:rPr>
      </w:pPr>
      <w:r>
        <w:rPr>
          <w:rFonts w:cs="Arial" w:ascii="Arial" w:hAnsi="Arial"/>
        </w:rPr>
      </w:r>
    </w:p>
    <w:p>
      <w:pPr>
        <w:pStyle w:val="NormalWeb"/>
        <w:spacing w:lineRule="auto" w:line="360"/>
        <w:ind w:left="720" w:hanging="0"/>
        <w:rPr/>
      </w:pPr>
      <w:r>
        <w:rPr>
          <w:rFonts w:cs="Arial" w:ascii="Arial" w:hAnsi="Arial"/>
        </w:rPr>
        <w:t>74 YOOL, A, ROBERTS, J.J, and FRIED, A.N. A Methylene blue dye tests on aggregate recovered from hardened mortar,@ International Conference - Creating with Concrete, Dundee, Scotland, Sep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i/>
          <w:i/>
        </w:rPr>
      </w:pPr>
      <w:r>
        <w:rPr>
          <w:rFonts w:cs="Arial" w:ascii="Arial" w:hAnsi="Arial"/>
          <w:i/>
        </w:rPr>
      </w:r>
    </w:p>
    <w:p>
      <w:pPr>
        <w:pStyle w:val="Normal"/>
        <w:spacing w:lineRule="auto" w:line="360"/>
        <w:ind w:left="720" w:hanging="0"/>
        <w:rPr/>
      </w:pPr>
      <w:r>
        <w:rPr>
          <w:rFonts w:cs="Arial" w:ascii="Arial" w:hAnsi="Arial"/>
        </w:rPr>
        <w:t>75 ROBERTS J. J. &amp; SIMM D. What is learnt about masonry by students of civil and structural engineering? Masonry International Vol  14, No 1 , 1-34 2000 ISSN 0950-2289. p 5-8.</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76. BRIGHT N.J. &amp; ROBERTS J.J. The strengths and weaknesses of recent UK masonry research. Proceedings of the IBMAC conference, Madrid, June 2000.</w:t>
      </w:r>
    </w:p>
    <w:p>
      <w:pPr>
        <w:pStyle w:val="Normal"/>
        <w:spacing w:lineRule="auto" w:line="360"/>
        <w:ind w:left="720" w:hanging="0"/>
        <w:rPr>
          <w:rFonts w:ascii="Arial" w:hAnsi="Arial" w:cs="Arial"/>
        </w:rPr>
      </w:pPr>
      <w:r>
        <w:rPr>
          <w:rFonts w:cs="Arial" w:ascii="Arial" w:hAnsi="Arial"/>
        </w:rPr>
      </w:r>
    </w:p>
    <w:p>
      <w:pPr>
        <w:pStyle w:val="Heading2"/>
        <w:spacing w:lineRule="auto" w:line="360"/>
        <w:ind w:left="720" w:hanging="0"/>
        <w:rPr/>
      </w:pPr>
      <w:r>
        <w:rPr>
          <w:rFonts w:cs="Arial" w:ascii="Arial" w:hAnsi="Arial"/>
          <w:szCs w:val="24"/>
        </w:rPr>
        <w:t>77. FRIED A N, ROBERTS J J &amp; YOOL A The Effect of Fines Content in Building Sands on the Durability of Mortar. Masonry International Vol 14, No2, 35-65 2000. p51-54. ISSN 0950-2289.</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pPr>
      <w:r>
        <w:rPr>
          <w:rFonts w:cs="Arial" w:ascii="Arial" w:hAnsi="Arial"/>
        </w:rPr>
        <w:t>78. ROBERTS J.J., TOVEY A.K.,&amp; FRIED A.N.  Concrete Masonry Designers Handbook. 2nd Edition Spon. Press, 2001, p352. ISBN 0-419-19440-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79. ROBERTS J.J. European standards for masonry. Paper presented at the BMS seminar on European standards for ancillary components for masonry. Stoke on Trent. March 2001. p 8.</w:t>
      </w:r>
    </w:p>
    <w:p>
      <w:pPr>
        <w:pStyle w:val="NormalWeb"/>
        <w:spacing w:lineRule="auto" w:line="360"/>
        <w:ind w:left="720" w:hanging="0"/>
        <w:rPr/>
      </w:pPr>
      <w:r>
        <w:rPr>
          <w:rFonts w:cs="Arial" w:ascii="Arial" w:hAnsi="Arial"/>
        </w:rPr>
        <w:t>80. ROBERTS J.J.&amp; BRIGHT N.J. Low strength masonry units- Evaluating potential applications in the context of the new European Codes and Standards. Proceedings of the 9th Canadian Symposium, Hamilton, June 2001.</w:t>
      </w:r>
    </w:p>
    <w:p>
      <w:pPr>
        <w:pStyle w:val="NormalWeb"/>
        <w:spacing w:lineRule="auto" w:line="360"/>
        <w:ind w:left="720" w:hanging="0"/>
        <w:rPr/>
      </w:pPr>
      <w:r>
        <w:rPr>
          <w:rFonts w:cs="Arial" w:ascii="Arial" w:hAnsi="Arial"/>
        </w:rPr>
        <w:t>81. ROBERTS.J.J., HOGG J. &amp; FRIED, A.F. Prefabricated Brickwork - a review of recent applications. Proceedings of the 9th Canadian Symposium, Hamilton, June 2001</w:t>
      </w:r>
    </w:p>
    <w:p>
      <w:pPr>
        <w:pStyle w:val="NormalWeb"/>
        <w:spacing w:lineRule="auto" w:line="360"/>
        <w:ind w:left="720" w:hanging="0"/>
        <w:rPr/>
      </w:pPr>
      <w:r>
        <w:rPr>
          <w:rFonts w:cs="Arial" w:ascii="Arial" w:hAnsi="Arial"/>
        </w:rPr>
        <w:t>82. AVIRAM, D FRIED, A N , &amp; ROBERTS, J J Thermal properties of a variable cavity wall. Building and Environment, Vol.36, No. 9, Sept 2001.</w:t>
      </w:r>
    </w:p>
    <w:p>
      <w:pPr>
        <w:pStyle w:val="NormalWeb"/>
        <w:spacing w:lineRule="auto" w:line="360"/>
        <w:ind w:left="720" w:hanging="0"/>
        <w:rPr/>
      </w:pPr>
      <w:r>
        <w:rPr>
          <w:rFonts w:cs="Arial" w:ascii="Arial" w:hAnsi="Arial"/>
        </w:rPr>
        <w:t>83. ROBERTS J.J., TOVEY A.K.,&amp; FRIED A.N Design of plain masonry basement walls. The Structural Engineer, Vol.80,Number11, 5 June2002 p28-36.</w:t>
      </w:r>
    </w:p>
    <w:p>
      <w:pPr>
        <w:pStyle w:val="NormalWeb"/>
        <w:spacing w:lineRule="auto" w:line="360"/>
        <w:ind w:left="720" w:hanging="0"/>
        <w:rPr/>
      </w:pPr>
      <w:r>
        <w:rPr>
          <w:rFonts w:cs="Arial" w:ascii="Arial" w:hAnsi="Arial"/>
        </w:rPr>
        <w:t>84.ROBERTS J J, FRIED A N &amp; TOVEY A K. Masonry Diaphragm Walls. Masonry International, Vol.15, No 3, 59-86 2002, ISSN 0950-2289, summer 2002, p.59-65</w:t>
      </w:r>
    </w:p>
    <w:p>
      <w:pPr>
        <w:pStyle w:val="NormalWeb"/>
        <w:spacing w:lineRule="auto" w:line="360"/>
        <w:ind w:left="720" w:hanging="0"/>
        <w:rPr/>
      </w:pPr>
      <w:r>
        <w:rPr>
          <w:rFonts w:cs="Arial" w:ascii="Arial" w:hAnsi="Arial"/>
        </w:rPr>
        <w:t>85. HOGG, J, ROBERTS, JJ &amp; FRIED, AN. Prefabricated Brickwork - What lessons can be Learnt from other Materials and Industries. Proceedings of the British Masonry Society, London 9 Nov 2002, p220</w:t>
      </w:r>
    </w:p>
    <w:p>
      <w:pPr>
        <w:pStyle w:val="NormalWeb"/>
        <w:spacing w:lineRule="auto" w:line="360"/>
        <w:ind w:left="720" w:hanging="0"/>
        <w:rPr/>
      </w:pPr>
      <w:r>
        <w:rPr>
          <w:rFonts w:cs="Arial" w:ascii="Arial" w:hAnsi="Arial"/>
        </w:rPr>
        <w:t>86. FRIED, AN, ROBERTS, JJ &amp; TOVEY, AK. Unreinforced Masonry Basement Design using a Revised Method of Analysis. Proceedings of the British Masonry Society, London 9 Nov 2002, p167-171.</w:t>
      </w:r>
    </w:p>
    <w:p>
      <w:pPr>
        <w:pStyle w:val="Normal"/>
        <w:spacing w:lineRule="auto" w:line="360"/>
        <w:ind w:left="720" w:hanging="0"/>
        <w:rPr/>
      </w:pPr>
      <w:r>
        <w:rPr>
          <w:rFonts w:cs="Arial" w:ascii="Arial" w:hAnsi="Arial"/>
        </w:rPr>
        <w:t>87. AHMED, A, FRIED A.N., LIBACHIYA, M.C. &amp; ROBERTS, J.J. Advantages and implications of high performance low density aircrete products for the UK construction industry. Proceedings of the 13</w:t>
      </w:r>
      <w:r>
        <w:rPr>
          <w:rFonts w:cs="Arial" w:ascii="Arial" w:hAnsi="Arial"/>
          <w:vertAlign w:val="superscript"/>
        </w:rPr>
        <w:t>th</w:t>
      </w:r>
      <w:r>
        <w:rPr>
          <w:rFonts w:cs="Arial" w:ascii="Arial" w:hAnsi="Arial"/>
        </w:rPr>
        <w:t xml:space="preserve"> IBMAC conference, Amsterdam, July 4-7 2004. p 613-622. ISBN 90-90-18294-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88.FRIED A.N., ROBERTS, J.J., LIBACHIYA, M.C. &amp; KENYETO, O. Predicting the behaviour of laterally loaded masonry panels. Proceedings of the 13</w:t>
      </w:r>
      <w:r>
        <w:rPr>
          <w:rFonts w:cs="Arial" w:ascii="Arial" w:hAnsi="Arial"/>
          <w:vertAlign w:val="superscript"/>
        </w:rPr>
        <w:t>th</w:t>
      </w:r>
      <w:r>
        <w:rPr>
          <w:rFonts w:cs="Arial" w:ascii="Arial" w:hAnsi="Arial"/>
        </w:rPr>
        <w:t xml:space="preserve"> IBMAC conference, Amsterdam, July 4-7 2004.   p 267-276. ISBN 90-90-18294-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89. BRIGHT, N.J. &amp; ROBERTS, J.J.  Students’ Guide to the Eurocodes. London. British Standards Institution. August 2004. p 584. ISBN 0 580 43575 X.</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90. LIBACHIYA, M.C. &amp; ROBERTS, J.J. Construction Demolition Waste. Proceedings of the International Conference on Sustainable Waste Management and Recycling, Kingston, September 2004. </w:t>
      </w:r>
    </w:p>
    <w:p>
      <w:pPr>
        <w:pStyle w:val="Normal"/>
        <w:spacing w:lineRule="auto" w:line="360"/>
        <w:ind w:left="720" w:hanging="0"/>
        <w:rPr/>
      </w:pPr>
      <w:r>
        <w:rPr>
          <w:rFonts w:cs="Arial" w:ascii="Arial" w:hAnsi="Arial"/>
        </w:rPr>
        <w:t>London, Thomas Telford, ISBN 0-7277-3285-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91. LIBACHIYA, M.C. &amp; ROBERTS, J.J. Used/ Post-Consumer Tyres. Proceedings of the International Conference on Sustainable Waste Management and Recycling, Kingston, September 2004. </w:t>
      </w:r>
    </w:p>
    <w:p>
      <w:pPr>
        <w:pStyle w:val="Normal"/>
        <w:spacing w:lineRule="auto" w:line="360"/>
        <w:ind w:left="720" w:hanging="0"/>
        <w:rPr/>
      </w:pPr>
      <w:r>
        <w:rPr>
          <w:rFonts w:cs="Arial" w:ascii="Arial" w:hAnsi="Arial"/>
        </w:rPr>
        <w:t>London, Thomas Telford, ISBN 0-7277-3286-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92. LIBACHIYA, M.C. &amp; ROBERTS, J.J. Glass Waste. Proceedings of the International Conference on Sustainable Waste Management and Recycling, Kingston, September 2004. </w:t>
      </w:r>
    </w:p>
    <w:p>
      <w:pPr>
        <w:pStyle w:val="Normal"/>
        <w:spacing w:lineRule="auto" w:line="360"/>
        <w:ind w:left="720" w:hanging="0"/>
        <w:rPr>
          <w:rFonts w:ascii="Arial" w:hAnsi="Arial" w:cs="Arial"/>
        </w:rPr>
      </w:pPr>
      <w:r>
        <w:rPr>
          <w:rFonts w:cs="Arial" w:ascii="Arial" w:hAnsi="Arial"/>
        </w:rPr>
        <w:t>London, Thomas Telford, ISBN 0-7277-3284-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93. LIBACHIYA, M.C., KOULOURIS, A., ROBERTS, J.J., &amp; FRIED, A.N. Performance of Recycled Aggregate Concrete. RILEM International Symposium on Environment-Conscious Materials and Systems for Sustainable Development, Koriyama, Japan, September 6-7 2004, p127-13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94. KOULOURIS, A., LIBACHIYA, M.C.,  FRIED, A.N. &amp; ROBERTS, J.J. Use of Recycled Aggregate in Concrete Applications: Case studies. Construction Demolition Waste. Proceedings of the International Conference on Sustainable Waste Management and Recycling, Kingston, September 2004. </w:t>
      </w:r>
    </w:p>
    <w:p>
      <w:pPr>
        <w:pStyle w:val="Normal"/>
        <w:spacing w:lineRule="auto" w:line="360"/>
        <w:ind w:left="720" w:hanging="0"/>
        <w:rPr/>
      </w:pPr>
      <w:r>
        <w:rPr>
          <w:rFonts w:cs="Arial" w:ascii="Arial" w:hAnsi="Arial"/>
        </w:rPr>
        <w:t>London, Thomas Telford, ISBN 0-7277-3285-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95. FOTIADOU, S. LIBACHIYA, M.C.,  FRIED, A.N. &amp; ROBERTS, J.J. Use of foamed glass gravel in construction. . Proceedings of the International Conference on Sustainable Waste Management and Recycling, Kingston, September 2004. </w:t>
      </w:r>
    </w:p>
    <w:p>
      <w:pPr>
        <w:pStyle w:val="Normal"/>
        <w:spacing w:lineRule="auto" w:line="360"/>
        <w:ind w:left="720" w:hanging="0"/>
        <w:rPr/>
      </w:pPr>
      <w:r>
        <w:rPr>
          <w:rFonts w:cs="Arial" w:ascii="Arial" w:hAnsi="Arial"/>
        </w:rPr>
        <w:t>London, Thomas Telford, ISBN 0-7277-3284-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96. ROBERTS, J.J. &amp; BENINGFIELD, N. Developments in the use of mortars in the UK. Paper for the International conference on mortars, Brazil, 200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97. BRIGHT, N.J. &amp; ROBERTS, J.J. The treatment of concentrated loads in masonry design codes. Paper for the Canadian Masonry Conference 200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98. FRIED, A.N., MARROCCHINO, E., BRADSELL, C. &amp; ROBERTS J.J. Unreinforced solid dense concrete block walls constructed using thin joint technology. The Structural Engineer, Vol.83, Number12, 21 June 2002 p33-37.</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99. ROBERTS, J.J., FRIED, A.N. &amp; TOVEY, A.K. The design of masonry diaphragm walls. </w:t>
      </w:r>
      <w:r>
        <w:rPr>
          <w:rFonts w:cs="Arial" w:ascii="Arial" w:hAnsi="Arial"/>
          <w:b/>
        </w:rPr>
        <w:t xml:space="preserve">Masonry International. </w:t>
      </w:r>
      <w:r>
        <w:rPr>
          <w:rFonts w:cs="Arial" w:ascii="Arial" w:hAnsi="Arial"/>
        </w:rPr>
        <w:t>Vol 18, No 2, August 2005. p67-72 ISSN 0950-2289.</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100. ROBERTS, J.J., FRIED, A.N. &amp; TOVEY, A.K. Comparison of current approaches to the design of masonry diaphragm walls. </w:t>
      </w:r>
      <w:r>
        <w:rPr>
          <w:rFonts w:cs="Arial" w:ascii="Arial" w:hAnsi="Arial"/>
          <w:b/>
        </w:rPr>
        <w:t>Masonry International</w:t>
      </w:r>
      <w:r>
        <w:rPr>
          <w:rFonts w:cs="Arial" w:ascii="Arial" w:hAnsi="Arial"/>
        </w:rPr>
        <w:t>. Vol 18, No 2, August 2005. p55-66. ISSN 0950-228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101. FRIED, A.N., YOOL, A., ROBERTS, J.J. &amp; MERRY, A. The Effect of Harmful Clay Fines in Aggregates on the Set Retardation of Mortar. </w:t>
      </w:r>
      <w:r>
        <w:rPr>
          <w:rFonts w:cs="Arial" w:ascii="Arial" w:hAnsi="Arial"/>
          <w:b/>
        </w:rPr>
        <w:t>Masonry International</w:t>
      </w:r>
      <w:r>
        <w:rPr>
          <w:rFonts w:cs="Arial" w:ascii="Arial" w:hAnsi="Arial"/>
        </w:rPr>
        <w:t>. Vol 18, No 2, August 2005. p72-84. ISSN 0950-228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102. FRIED, A.N., ROBERTS, J.J., Limbachiya, M.C., &amp; Ahmed, A. Thin Joint Masonry in the UK. </w:t>
      </w:r>
      <w:r>
        <w:rPr>
          <w:rFonts w:cs="Arial" w:ascii="Arial" w:hAnsi="Arial"/>
          <w:b/>
        </w:rPr>
        <w:t>Masonry International</w:t>
      </w:r>
      <w:r>
        <w:rPr>
          <w:rFonts w:cs="Arial" w:ascii="Arial" w:hAnsi="Arial"/>
        </w:rPr>
        <w:t>. Vol 18, No 2, August 2005. p85-88. ISSN 0950-228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103. AL-Talal, G., ROBERTS, J.J. &amp; FRIED, A.N. Sustainable Construction in Masonry and Concrete. </w:t>
      </w:r>
      <w:r>
        <w:rPr>
          <w:rFonts w:cs="Arial" w:ascii="Arial" w:hAnsi="Arial"/>
          <w:b/>
        </w:rPr>
        <w:t>Masonry International</w:t>
      </w:r>
      <w:r>
        <w:rPr>
          <w:rFonts w:cs="Arial" w:ascii="Arial" w:hAnsi="Arial"/>
        </w:rPr>
        <w:t>. Vol 18, No 2, August 2005. p89-9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104. LIMBACHIYA, M.C. &amp; ROBERTS, J.J. </w:t>
      </w:r>
      <w:r>
        <w:rPr>
          <w:rFonts w:cs="Arial" w:ascii="Arial" w:hAnsi="Arial"/>
          <w:b/>
        </w:rPr>
        <w:t xml:space="preserve">Autoclaved Aerated Concrete – Innovation and Development. </w:t>
      </w:r>
      <w:r>
        <w:rPr>
          <w:rFonts w:cs="Arial" w:ascii="Arial" w:hAnsi="Arial"/>
        </w:rPr>
        <w:t>Proceedings of the 4</w:t>
      </w:r>
      <w:r>
        <w:rPr>
          <w:rFonts w:cs="Arial" w:ascii="Arial" w:hAnsi="Arial"/>
          <w:vertAlign w:val="superscript"/>
        </w:rPr>
        <w:t>th</w:t>
      </w:r>
      <w:r>
        <w:rPr>
          <w:rFonts w:cs="Arial" w:ascii="Arial" w:hAnsi="Arial"/>
        </w:rPr>
        <w:t xml:space="preserve"> International Conference on Autoclaved Aerated Concrete. Kinston upon Thames. 8-9 September 2005. Taylor &amp; Francis. P 539. ISBN 0415383579.</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05. AHMED, A., FRIED, A.N., LIMBACHIYA, M.C. &amp; ROBERTS, J.J. Moisture content, absorption and movement of low density Aircrete. Proceedings of the 4</w:t>
      </w:r>
      <w:r>
        <w:rPr>
          <w:rFonts w:cs="Arial" w:ascii="Arial" w:hAnsi="Arial"/>
          <w:vertAlign w:val="superscript"/>
        </w:rPr>
        <w:t>th</w:t>
      </w:r>
      <w:r>
        <w:rPr>
          <w:rFonts w:cs="Arial" w:ascii="Arial" w:hAnsi="Arial"/>
        </w:rPr>
        <w:t xml:space="preserve"> International Conference on Autoclaved Aerated Concrete. Kinston upon Thames. 8-9 September 2005. Taylor &amp; Francis. P 539. ISBN 0415383579. p245 -252.</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06. AHMED, A., FRIED, A.N., LIMBACHIYA, M.C. &amp; ROBERTS, J.J. Flexural strength of low density blockwork. Proceedings of the 4</w:t>
      </w:r>
      <w:r>
        <w:rPr>
          <w:rFonts w:cs="Arial" w:ascii="Arial" w:hAnsi="Arial"/>
          <w:vertAlign w:val="superscript"/>
        </w:rPr>
        <w:t>th</w:t>
      </w:r>
      <w:r>
        <w:rPr>
          <w:rFonts w:cs="Arial" w:ascii="Arial" w:hAnsi="Arial"/>
        </w:rPr>
        <w:t xml:space="preserve"> International Conference on Autoclaved Aerated Concrete. Kinston upon Thames. 8-9 September 2005. Taylor &amp; Francis. P 539. ISBN 0415383579. p405-414.</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107. AHMED, A., FRIED, A.N., LIMBACHIYA, M.C. &amp; ROBERTS, J.J. Mortar for low density Aircrete applications. Proceedings of the 4</w:t>
      </w:r>
      <w:r>
        <w:rPr>
          <w:rFonts w:cs="Arial" w:ascii="Arial" w:hAnsi="Arial"/>
          <w:vertAlign w:val="superscript"/>
        </w:rPr>
        <w:t>th</w:t>
      </w:r>
      <w:r>
        <w:rPr>
          <w:rFonts w:cs="Arial" w:ascii="Arial" w:hAnsi="Arial"/>
        </w:rPr>
        <w:t xml:space="preserve"> International Conference on Autoclaved Aerated Concrete. Kinston upon Thames. 8-9 September 2005. Taylor &amp; Francis. P 539. ISBN 0415383579. p501-50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108. ALI, J, FRIED, A.N., KANYETO, O.J. &amp; ROBERTS, J.J. The Strength of Thin Joint Solid Dense Concrete Blockwork. British Masonry Society. Proceedings of the Seventh International Masonry Conference – London 200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109. KANYETO, O.J., FRIED, A.N., ALI, J, &amp; ROBERTS, J.J. Behaviour of Laterally Loaded Concrete Blockwork Panels Constructed with Thin Layer Mortar. British Masonry Society. Proceedings of the Seventh International Masonry Conference – London 200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110. TOVEY, A.K., ROBERTS, J.J. &amp; KILCOMMONS, M. </w:t>
      </w:r>
      <w:r>
        <w:rPr>
          <w:rFonts w:cs="Arial" w:ascii="Arial" w:hAnsi="Arial"/>
          <w:b/>
        </w:rPr>
        <w:t xml:space="preserve">Design and Construction using Insulating Concrete Formwork. </w:t>
      </w:r>
      <w:r>
        <w:rPr>
          <w:rFonts w:cs="Arial" w:ascii="Arial" w:hAnsi="Arial"/>
        </w:rPr>
        <w:t>Blackwater. Published by the Concrete Society for the Concrete Centre. February 2007. p 99. ISBN 1-904482-31-7.</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111. ROBERTS, J.J. Development of design guidance for reinforced masonry in the UK. 12</w:t>
      </w:r>
      <w:r>
        <w:rPr>
          <w:rFonts w:cs="Arial" w:ascii="Arial" w:hAnsi="Arial"/>
          <w:vertAlign w:val="superscript"/>
        </w:rPr>
        <w:t>th</w:t>
      </w:r>
      <w:r>
        <w:rPr>
          <w:rFonts w:cs="Arial" w:ascii="Arial" w:hAnsi="Arial"/>
        </w:rPr>
        <w:t xml:space="preserve"> Canadian masonry conference. 2013.</w:t>
      </w:r>
    </w:p>
    <w:p>
      <w:pPr>
        <w:pStyle w:val="Normal"/>
        <w:spacing w:lineRule="auto" w:line="360"/>
        <w:ind w:left="720" w:hanging="0"/>
        <w:rPr>
          <w:rFonts w:ascii="Arial" w:hAnsi="Arial" w:cs="Arial"/>
        </w:rPr>
      </w:pPr>
      <w:r>
        <w:rPr>
          <w:rFonts w:cs="Arial" w:ascii="Arial" w:hAnsi="Arial"/>
        </w:rPr>
      </w:r>
    </w:p>
    <w:p>
      <w:pPr>
        <w:pStyle w:val="Normal"/>
        <w:autoSpaceDE w:val="false"/>
        <w:spacing w:lineRule="auto" w:line="360"/>
        <w:ind w:left="720" w:hanging="0"/>
        <w:rPr>
          <w:rFonts w:ascii="Trebuchet MS" w:hAnsi="Trebuchet MS" w:cs="Trebuchet MS"/>
        </w:rPr>
      </w:pPr>
      <w:r>
        <w:rPr>
          <w:rFonts w:cs="Trebuchet MS" w:ascii="Trebuchet MS" w:hAnsi="Trebuchet MS"/>
        </w:rPr>
        <w:t>112. ROBERTS, J.J. Requirements for Execution Classes. Paper presented at the16</w:t>
      </w:r>
      <w:r>
        <w:rPr>
          <w:rFonts w:cs="Trebuchet MS" w:ascii="Trebuchet MS" w:hAnsi="Trebuchet MS"/>
          <w:sz w:val="16"/>
          <w:szCs w:val="16"/>
        </w:rPr>
        <w:t xml:space="preserve">th </w:t>
      </w:r>
      <w:r>
        <w:rPr>
          <w:rFonts w:cs="Trebuchet MS" w:ascii="Trebuchet MS" w:hAnsi="Trebuchet MS"/>
        </w:rPr>
        <w:t>International Brick and Block Masonry Conference, Padua, 2016.</w:t>
      </w:r>
    </w:p>
    <w:p>
      <w:pPr>
        <w:pStyle w:val="Normal"/>
        <w:autoSpaceDE w:val="false"/>
        <w:spacing w:lineRule="auto" w:line="360"/>
        <w:ind w:left="720" w:hanging="0"/>
        <w:rPr>
          <w:rFonts w:ascii="Arial" w:hAnsi="Arial" w:cs="Arial"/>
        </w:rPr>
      </w:pPr>
      <w:r>
        <w:rPr>
          <w:rFonts w:cs="Arial" w:ascii="Arial" w:hAnsi="Arial"/>
        </w:rPr>
      </w:r>
    </w:p>
    <w:p>
      <w:pPr>
        <w:pStyle w:val="Normal"/>
        <w:autoSpaceDE w:val="false"/>
        <w:spacing w:lineRule="auto" w:line="360"/>
        <w:ind w:left="720" w:hanging="0"/>
        <w:rPr>
          <w:rFonts w:ascii="Trebuchet MS" w:hAnsi="Trebuchet MS" w:cs="Arial"/>
        </w:rPr>
      </w:pPr>
      <w:r>
        <w:rPr>
          <w:rFonts w:cs="Arial" w:ascii="Arial" w:hAnsi="Arial"/>
        </w:rPr>
        <w:t>113. ROBERTS, J.J. &amp; FUDGE, C. The design of storey height elements for the inner leaf of masonry cavity walls.</w:t>
      </w:r>
      <w:r>
        <w:rPr>
          <w:color w:val="00499A"/>
          <w:sz w:val="33"/>
          <w:szCs w:val="33"/>
        </w:rPr>
        <w:t xml:space="preserve"> </w:t>
      </w:r>
      <w:r>
        <w:rPr>
          <w:rFonts w:cs="Trebuchet MS" w:ascii="Trebuchet MS" w:hAnsi="Trebuchet MS"/>
        </w:rPr>
        <w:t>6th International Conference on Autoclaved Aerated Concrete. 2018</w:t>
      </w:r>
    </w:p>
    <w:p>
      <w:pPr>
        <w:pStyle w:val="Normal"/>
        <w:autoSpaceDE w:val="false"/>
        <w:spacing w:lineRule="auto" w:line="360"/>
        <w:ind w:left="720" w:hanging="0"/>
        <w:rPr>
          <w:rFonts w:ascii="Trebuchet MS" w:hAnsi="Trebuchet MS" w:cs="Arial"/>
        </w:rPr>
      </w:pPr>
      <w:r>
        <w:rPr>
          <w:rFonts w:cs="Arial" w:ascii="Trebuchet MS" w:hAnsi="Trebuchet MS"/>
        </w:rPr>
      </w:r>
    </w:p>
    <w:p>
      <w:pPr>
        <w:pStyle w:val="Normal"/>
        <w:spacing w:lineRule="auto" w:line="360"/>
        <w:ind w:left="720" w:hanging="0"/>
        <w:rPr>
          <w:rFonts w:ascii="Arial" w:hAnsi="Arial" w:cs="Arial"/>
          <w:bCs/>
        </w:rPr>
      </w:pPr>
      <w:r>
        <w:rPr>
          <w:rFonts w:cs="Arial" w:ascii="Arial" w:hAnsi="Arial"/>
        </w:rPr>
        <w:t>114. ROBERTS, J.J.</w:t>
      </w:r>
      <w:r>
        <w:rPr>
          <w:rFonts w:cs="Arial" w:ascii="Arial" w:hAnsi="Arial"/>
          <w:bCs/>
        </w:rPr>
        <w:t xml:space="preserve"> Modern masonry construction. The Structural Engineer 2019.</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cs="Arial"/>
          <w:bCs/>
        </w:rPr>
      </w:pPr>
      <w:r>
        <w:rPr>
          <w:rFonts w:cs="Arial" w:ascii="Arial" w:hAnsi="Arial"/>
          <w:bCs/>
        </w:rPr>
        <w:t>115. ROBERT, J.J. The revision of EN 1996-2. IB</w:t>
      </w:r>
      <w:r>
        <w:rPr>
          <w:rFonts w:cs="Arial" w:ascii="Arial" w:hAnsi="Arial"/>
          <w:bCs/>
          <w:vertAlign w:val="superscript"/>
        </w:rPr>
        <w:t>2</w:t>
      </w:r>
      <w:r>
        <w:rPr>
          <w:rFonts w:cs="Arial" w:ascii="Arial" w:hAnsi="Arial"/>
          <w:bCs/>
        </w:rPr>
        <w:t>MAC, July 2020.</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hyperlink r:id="rId3">
        <w:r>
          <w:rPr>
            <w:rStyle w:val="InternetLink"/>
            <w:rFonts w:cs="Arial" w:ascii="Arial" w:hAnsi="Arial"/>
          </w:rPr>
          <w:t>Back to home page</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8">
    <w:name w:val="style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7">
    <w:name w:val="p7"/>
    <w:basedOn w:val="Normal"/>
    <w:qFormat/>
    <w:pPr>
      <w:widowControl w:val="false"/>
      <w:snapToGrid w:val="false"/>
      <w:spacing w:lineRule="atLeast" w:line="280"/>
    </w:pPr>
    <w:rPr>
      <w:szCs w:val="20"/>
      <w:lang w:val="en-US"/>
    </w:rPr>
  </w:style>
  <w:style w:type="paragraph" w:styleId="DocumentMap">
    <w:name w:val="Document Map"/>
    <w:basedOn w:val="Normal"/>
    <w:qFormat/>
    <w:pPr>
      <w:shd w:fill="000080" w:val="clear"/>
    </w:pPr>
    <w:rPr>
      <w:rFonts w:ascii="Tahoma;Tahoma" w:hAnsi="Tahoma;Tahoma" w:cs="Tahoma;Tahoma"/>
      <w:sz w:val="20"/>
      <w:szCs w:val="20"/>
    </w:rPr>
  </w:style>
  <w:style w:type="paragraph" w:styleId="Style41">
    <w:name w:val="style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2:00Z</dcterms:created>
  <dc:creator>John Roberts</dc:creator>
  <dc:description/>
  <cp:keywords/>
  <dc:language>en-US</dc:language>
  <cp:lastModifiedBy>John Roberts</cp:lastModifiedBy>
  <dcterms:modified xsi:type="dcterms:W3CDTF">2021-01-18T21:37:00Z</dcterms:modified>
  <cp:revision>10</cp:revision>
  <dc:subject/>
  <dc:title>Publications</dc:title>
</cp:coreProperties>
</file>